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151-2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 0101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3 января 2025 г.                                                                                         г.п. Лянтор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 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 привлекавшегося к административной ответственности  за совершение правонарушений предусмотренных  ст.15.5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Чингурова О.Р.26.01.2024 г. в 00:01 ч. по адресу: г.Лянтор,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ООО «СИОН» действующий от имени юридического лица, не исполнила установленную п.5 ст.174 Налогового кодекса Российской Федерации обязанность по предоставлению налоговой декларации по налогу на добавленную стоимость за 4 квартал 2022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Чингурова О.Р. надлежаще извещена о времени и месте рассмотрения дела в судебное заседание не явилась, заявлений о рассмотрении дела в 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Чингурова О.Р. 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Чингуровой О.Р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Чингуровой О.Р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43000053300002 от 20.12.2024 г. о совершении должностным лицом Чингуровой О.Р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олжностного лица Чингуровой О.Р.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лица привлеченного к административной ответственности,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Чингурову Ольгу Рамилье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    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олжностному лицу Чингуровой О.Р. 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МАО - Югре, (Департамент административного обеспечения ХМАО-Югры л/с 04872D08080 ) ИНН-  8601073664 КПП 860101001 счет № 03100643000000018700 банк получателя: РКЦ Ханты-Мансийск, г. Ханты-Мансийск БИК-007162163, ОКТМО 71826000 КБК 72011601153010005140 наименование платежа 5-0101/1504/2025 УИН 0412365400155001012515106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